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83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160-2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директора ООО «МАГНИТЭК» Блиадзе Натиа Амирановны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 xml:space="preserve">*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Блиадзе Н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МАГНИТЭК»</w:t>
      </w:r>
      <w:r>
        <w:rPr/>
        <w:t>, зарегистрированного по адресу: ***</w:t>
      </w:r>
      <w:r>
        <w:rPr>
          <w:color w:val="FF0000"/>
        </w:rPr>
        <w:t xml:space="preserve">, </w:t>
      </w:r>
      <w:r>
        <w:rPr/>
        <w:t>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Блиадзе Н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лиадзе Н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лиадзе Н.А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лиадзе Н.А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6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Блиадзе Н.А. </w:t>
      </w:r>
      <w:r>
        <w:rPr/>
        <w:t>являясь</w:t>
      </w:r>
      <w:r>
        <w:rPr>
          <w:color w:val="FF0000"/>
        </w:rPr>
        <w:t xml:space="preserve"> директором ООО «МАГНИТЭК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Блиадзе Н.А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Блиадзе Натиа Амира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832415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